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113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MS0052-01-2025-004717-78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гниткина Павла Николаевича, </w:t>
      </w:r>
      <w:r>
        <w:rPr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 марта 2025 года в 00:01 </w:t>
      </w:r>
      <w:r>
        <w:rPr>
          <w:rFonts w:eastAsia="MS Mincho;ＭＳ 明朝"/>
          <w:sz w:val="28"/>
          <w:szCs w:val="28"/>
        </w:rPr>
        <w:t>Магниткин П.Н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9000336000003 от 20.12.2024, вступившему в законную силу 21.01.2025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Магниткин П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гниткина П.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Магниткина П.Н</w:t>
      </w:r>
      <w:r>
        <w:rPr>
          <w:sz w:val="28"/>
          <w:szCs w:val="28"/>
        </w:rPr>
        <w:t xml:space="preserve">. 20.12.2024 вынесено постановление № 861724290003360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105004707309, размещенным на официальном сайте Почты России, заказное письмо 20.12.2024 направлено в адрес </w:t>
      </w:r>
      <w:r>
        <w:rPr>
          <w:rFonts w:eastAsia="MS Mincho;ＭＳ 明朝"/>
          <w:sz w:val="28"/>
          <w:szCs w:val="28"/>
        </w:rPr>
        <w:t>Магниткина П.Н</w:t>
      </w:r>
      <w:r>
        <w:rPr>
          <w:sz w:val="28"/>
          <w:szCs w:val="28"/>
        </w:rPr>
        <w:t>., 23.12.2024 вручено адресат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0.12.2024 вступило в законную силу 21.01.2025, последним днем срока для уплаты штрафа, установленного ст. 32.2 КоАП РФ, является 21.03.2025, после чего бездействия </w:t>
      </w:r>
      <w:r>
        <w:rPr>
          <w:rFonts w:eastAsia="MS Mincho;ＭＳ 明朝"/>
          <w:sz w:val="28"/>
          <w:szCs w:val="28"/>
        </w:rPr>
        <w:t>Магниткина П.Н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Магниткина П.Н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Магниткину П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агниткина Павла Николае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000099"/>
          <w:sz w:val="28"/>
          <w:szCs w:val="28"/>
        </w:rPr>
        <w:t>041236540048501138252017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